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151130</wp:posOffset>
                </wp:positionV>
                <wp:extent cx="3451225" cy="94297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942840"/>
                          <a:chOff x="0" y="0"/>
                          <a:chExt cx="3451320" cy="94284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36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260280"/>
                            <a:ext cx="2832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808080"/>
                                  <w:lang w:val="en-US" w:bidi="th-TH"/>
                                </w:rPr>
                                <w:t>กองบริหารงานบุคคล มหาวิทยาลัยเทคโนโลยีราชมงคลธัญบุร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41800"/>
                            <a:ext cx="161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TH SarabunPSK"/>
                                  <w:color w:val="808080"/>
                                  <w:lang w:val="en-US" w:bidi="th-TH"/>
                                </w:rPr>
                                <w:t>WWW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Angsana New"/>
                                  <w:color w:val="808080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TH SarabunPSK"/>
                                  <w:color w:val="808080"/>
                                  <w:lang w:val="en-US" w:bidi="th-TH"/>
                                </w:rPr>
                                <w:t>PED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Angsana New"/>
                                  <w:color w:val="808080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TH SarabunPSK"/>
                                  <w:color w:val="808080"/>
                                  <w:lang w:val="en-US" w:bidi="th-TH"/>
                                </w:rPr>
                                <w:t>RMUTT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Angsana New"/>
                                  <w:color w:val="808080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TH SarabunPSK"/>
                                  <w:color w:val="808080"/>
                                  <w:lang w:val="en-US" w:bidi="th-TH"/>
                                </w:rPr>
                                <w:t>AC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Angsana New"/>
                                  <w:color w:val="808080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Yu Gothic UI" w:hAnsi="Yu Gothic UI" w:eastAsia="Yu Gothic UI" w:cs="TH SarabunPSK"/>
                                  <w:color w:val="808080"/>
                                  <w:lang w:val="en-US" w:bidi="th-TH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581760"/>
                            <a:ext cx="259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8.7pt;margin-top:-11.9pt;width:271.75pt;height:74.25pt" coordorigin="-574,-238" coordsize="5435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-574;top:-238;width:1280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;top:172;width:4459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808080"/>
                            <w:lang w:val="en-US" w:bidi="th-TH"/>
                          </w:rPr>
                          <w:t>กองบริหารงานบุคคล มหาวิทยาลัยเทคโนโลยีราชมงคลธัญบุ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615;width:2549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TH SarabunPSK"/>
                            <w:color w:val="808080"/>
                            <w:lang w:val="en-US" w:bidi="th-TH"/>
                          </w:rPr>
                          <w:t>WWW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Angsana New"/>
                            <w:color w:val="808080"/>
                            <w:lang w:val="en-US" w:bidi="th-TH"/>
                          </w:rPr>
                          <w:t>.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TH SarabunPSK"/>
                            <w:color w:val="808080"/>
                            <w:lang w:val="en-US" w:bidi="th-TH"/>
                          </w:rPr>
                          <w:t>PED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Angsana New"/>
                            <w:color w:val="808080"/>
                            <w:lang w:val="en-US" w:bidi="th-TH"/>
                          </w:rPr>
                          <w:t>.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TH SarabunPSK"/>
                            <w:color w:val="808080"/>
                            <w:lang w:val="en-US" w:bidi="th-TH"/>
                          </w:rPr>
                          <w:t>RMUTT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Angsana New"/>
                            <w:color w:val="808080"/>
                            <w:lang w:val="en-US" w:bidi="th-TH"/>
                          </w:rPr>
                          <w:t>.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TH SarabunPSK"/>
                            <w:color w:val="808080"/>
                            <w:lang w:val="en-US" w:bidi="th-TH"/>
                          </w:rPr>
                          <w:t>AC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Angsana New"/>
                            <w:color w:val="808080"/>
                            <w:lang w:val="en-US" w:bidi="th-TH"/>
                          </w:rPr>
                          <w:t>.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Yu Gothic UI" w:hAnsi="Yu Gothic UI" w:eastAsia="Yu Gothic UI" w:cs="TH SarabunPSK"/>
                            <w:color w:val="808080"/>
                            <w:lang w:val="en-US" w:bidi="th-TH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678" to="4560,678" ID="Straight Connector 25" stroked="t" o:allowincell="f" style="position:absolute">
                  <v:stroke color="#a6a6a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ุณากรอกข้อมูล พร้อมติดรูปถ่ายให้ครบถ้วน”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ณีเข้าใหม่ไม่ต้องระบุ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10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75565</wp:posOffset>
                </wp:positionV>
                <wp:extent cx="1152525" cy="1171575"/>
                <wp:effectExtent l="6985" t="17780" r="6350" b="16510"/>
                <wp:wrapNone/>
                <wp:docPr id="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7144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664200"/>
                            <a:gd name="textAreaBottom" fmla="*/ 6325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7"/>
                              </a:lnTo>
                              <a:arcTo wR="3600" hR="3600" stAng="10800000" swAng="-5400000"/>
                              <a:lnTo>
                                <a:pt x="18000" y="21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หน้าต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สวมแว่นตาด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440.4pt;margin-top:5.95pt;width:90.7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หน้าตรง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สวมแว่นตาดำ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0020</wp:posOffset>
                </wp:positionH>
                <wp:positionV relativeFrom="paragraph">
                  <wp:posOffset>-2540</wp:posOffset>
                </wp:positionV>
                <wp:extent cx="1409065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3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ูปถ่ายหน้าต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สวมแว่นตาดำ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10.95pt;height:120.7pt;mso-wrap-distance-left:9.05pt;mso-wrap-distance-right:9.05pt;mso-wrap-distance-top:0pt;mso-wrap-distance-bottom:0pt;margin-top:-0.2pt;mso-position-vertical-relative:text;margin-left:612.6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ูปถ่ายหน้าตร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สวมแว่นตาดำ</w:t>
                      </w:r>
                    </w:p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78105</wp:posOffset>
                </wp:positionV>
                <wp:extent cx="1754505" cy="405765"/>
                <wp:effectExtent l="15240" t="15240" r="14605" b="14605"/>
                <wp:wrapNone/>
                <wp:docPr id="4" name="Round Same Sid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505" h="405765">
                              <a:moveTo>
                                <a:pt x="67629" y="0"/>
                              </a:moveTo>
                              <a:lnTo>
                                <a:pt x="1686876" y="0"/>
                              </a:lnTo>
                              <a:cubicBezTo>
                                <a:pt x="1724226" y="0"/>
                                <a:pt x="1754505" y="30279"/>
                                <a:pt x="1754505" y="67629"/>
                              </a:cubicBezTo>
                              <a:lnTo>
                                <a:pt x="1754505" y="405765"/>
                              </a:lnTo>
                              <a:lnTo>
                                <a:pt x="1754505" y="405765"/>
                              </a:lnTo>
                              <a:lnTo>
                                <a:pt x="0" y="405765"/>
                              </a:lnTo>
                              <a:lnTo>
                                <a:pt x="0" y="405765"/>
                              </a:lnTo>
                              <a:lnTo>
                                <a:pt x="0" y="67629"/>
                              </a:lnTo>
                              <a:cubicBezTo>
                                <a:pt x="0" y="30279"/>
                                <a:pt x="30279" y="0"/>
                                <a:pt x="6762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ame Side Corner Rectangle 1" coordsize="1754505,405765" path="m67629,0l1686876,0c1724226,0,1754505,30279,1754505,67629l1754505,405765l1754505,405765l0,405765l0,405765l0,67629c0,30279,30279,0,67629,0xe" stroked="t" o:allowincell="f" style="position:absolute;margin-left:200.4pt;margin-top:6.15pt;width:138.1pt;height:31.9pt;mso-wrap-style:none;v-text-anchor:middle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ประวัติ</w:t>
      </w:r>
    </w:p>
    <w:p>
      <w:pPr>
        <w:pStyle w:val="Normal"/>
        <w:spacing w:lineRule="auto" w:line="240" w:before="10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ประเภทบุคลาก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มหาวิทยาลัย   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นักงานราช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ูกจ้างชั่วคร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ูกจ้างประจำ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คลากรนอกกรอ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</w:t>
      </w:r>
      <w:r>
        <w:rPr>
          <w:rFonts w:cs="TH SarabunPSK" w:ascii="TH SarabunPSK" w:hAnsi="TH SarabunPSK"/>
          <w:sz w:val="36"/>
          <w:szCs w:val="36"/>
        </w:rPr>
        <w:t>).....................................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นางสาว 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6035</wp:posOffset>
                </wp:positionH>
                <wp:positionV relativeFrom="paragraph">
                  <wp:posOffset>326390</wp:posOffset>
                </wp:positionV>
                <wp:extent cx="3524250" cy="296545"/>
                <wp:effectExtent l="6985" t="6985" r="5715" b="5715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96640"/>
                          <a:chOff x="0" y="0"/>
                          <a:chExt cx="3524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0"/>
                            <a:ext cx="22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02.05pt;margin-top:25.7pt;width:277.5pt;height:23.35pt" coordorigin="6041,514" coordsize="5550,467">
                <v:rect id="shape_0" ID="Rectangle 3" fillcolor="white" stroked="t" o:allowincell="f" style="position:absolute;left:6041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" fillcolor="white" stroked="t" o:allowincell="f" style="position:absolute;left:6556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" fillcolor="white" stroked="t" o:allowincell="f" style="position:absolute;left:6971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" fillcolor="white" stroked="t" o:allowincell="f" style="position:absolute;left:7375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7" fillcolor="white" stroked="t" o:allowincell="f" style="position:absolute;left:7779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8" fillcolor="white" stroked="t" o:allowincell="f" style="position:absolute;left:8317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" fillcolor="white" stroked="t" o:allowincell="f" style="position:absolute;left:8710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" fillcolor="white" stroked="t" o:allowincell="f" style="position:absolute;left:9102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" fillcolor="white" stroked="t" o:allowincell="f" style="position:absolute;left:9506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" fillcolor="white" stroked="t" o:allowincell="f" style="position:absolute;left:9909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" fillcolor="white" stroked="t" o:allowincell="f" style="position:absolute;left:10437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" fillcolor="white" stroked="t" o:allowincell="f" style="position:absolute;left:10840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5" fillcolor="white" stroked="t" o:allowincell="f" style="position:absolute;left:11244;top:514;width:346;height:466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Mr.</w:t>
      </w:r>
      <w:r>
        <w:rPr>
          <w:rFonts w:cs="TH SarabunPSK" w:ascii="TH SarabunPSK" w:hAnsi="TH SarabunPSK"/>
          <w:sz w:val="36"/>
          <w:szCs w:val="36"/>
        </w:rPr>
        <w:t xml:space="preserve"> / </w:t>
      </w:r>
      <w:r>
        <w:rPr>
          <w:rFonts w:cs="TH SarabunPSK" w:ascii="TH SarabunPSK" w:hAnsi="TH SarabunPSK"/>
          <w:sz w:val="36"/>
          <w:szCs w:val="36"/>
        </w:rPr>
        <w:t>Mrs. / Miss. Name…………………………………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……. Surname……………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………………………………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 เดือน ปี เกิด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บัตร ปชช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พาสปอร์ต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ออกให้ ณ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ชื้อชาติ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ศาสนา</w:t>
      </w:r>
      <w:r>
        <w:rPr>
          <w:rFonts w:cs="FreesiaUPC" w:ascii="Angsana New" w:hAnsi="Angsana New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รุ๊ปเลือ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………………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FreesiaUPC"/>
          <w:spacing w:val="-12"/>
          <w:sz w:val="32"/>
          <w:sz w:val="32"/>
          <w:szCs w:val="32"/>
        </w:rPr>
        <w:t>ส่วนสูง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-12"/>
          <w:sz w:val="32"/>
          <w:szCs w:val="32"/>
        </w:rPr>
        <w:t>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>…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>………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ภาพ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ม้าย </w:t>
      </w:r>
      <w:r>
        <w:rPr>
          <w:rFonts w:cs="TH SarabunPSK" w:ascii="TH SarabunPSK" w:hAnsi="TH SarabunPSK"/>
          <w:color w:val="222222"/>
          <w:sz w:val="54"/>
          <w:szCs w:val="54"/>
        </w:rPr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ภาพทางทห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ยังไม่เกณฑ์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่านการเกณฑ์</w:t>
      </w:r>
      <w:r>
        <w:rPr>
          <w:rFonts w:ascii="TH SarabunPSK" w:hAnsi="TH SarabunPSK" w:cs="TH SarabunPSK"/>
          <w:color w:val="0A0A0A"/>
          <w:sz w:val="32"/>
          <w:sz w:val="32"/>
          <w:szCs w:val="32"/>
          <w:shd w:fill="FEFEFE" w:val="clear"/>
        </w:rPr>
        <w:t xml:space="preserve">แล้ว  </w:t>
      </w:r>
      <w:r>
        <w:rPr>
          <w:rFonts w:ascii="Wingdings" w:hAnsi="Wingdings" w:eastAsia="Wingdings" w:cs="Wingdings"/>
          <w:color w:val="0A0A0A"/>
          <w:sz w:val="32"/>
          <w:sz w:val="32"/>
          <w:szCs w:val="32"/>
          <w:shd w:fill="FEFEFE" w:val="clear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ด้รับการยกเว้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วันเริ่มปฏิบัติราชกา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ที่อยู่ปัจจุบันที่ติดต่อได้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ที่อยู่ตามทะเบียนบ้า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222222"/>
          <w:sz w:val="32"/>
          <w:szCs w:val="32"/>
        </w:rPr>
        <w:t>Email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ามชำนาญเชิงวิชากา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บริการวิชาการ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บริการสังคม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ีฬา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ความสามารถทางด้านภา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030</wp:posOffset>
                </wp:positionH>
                <wp:positionV relativeFrom="paragraph">
                  <wp:posOffset>6350</wp:posOffset>
                </wp:positionV>
                <wp:extent cx="4981575" cy="876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ฟ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อ่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เข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69pt;mso-wrap-distance-left:9.05pt;mso-wrap-distance-right:9.05pt;mso-wrap-distance-top:0pt;mso-wrap-distance-bottom:0pt;margin-top:0.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ฟัง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พูด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อ่า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เขีย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cs="TH SarabunPSK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222222"/>
          <w:sz w:val="32"/>
          <w:szCs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561975</wp:posOffset>
                </wp:positionV>
                <wp:extent cx="4981575" cy="87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ฟ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อ่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เข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22222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ดีมาก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ดี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พอใช้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อ่อน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ไม่ระบ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69pt;mso-wrap-distance-left:9.05pt;mso-wrap-distance-right:9.05pt;mso-wrap-distance-top:0pt;mso-wrap-distance-bottom:0pt;margin-top:44.2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ฟัง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พูด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อ่า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เขีย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222222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ดีมาก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ค่อนข้างดี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พอใช้ 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 xml:space="preserve">อ่อน    </w:t>
                      </w:r>
                      <w:r>
                        <w:rPr>
                          <w:rFonts w:ascii="Wingdings" w:hAnsi="Wingdings" w:eastAsia="Wingdings" w:cs="Wingdings"/>
                          <w:color w:val="222222"/>
                          <w:sz w:val="28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  <w:szCs w:val="28"/>
                        </w:rPr>
                        <w:t>ไม่ระบุ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H SarabunPSK" w:hAnsi="TH SarabunPSK" w:cs="TH SarabunPSK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cs="TH SarabunPSK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22222"/>
          <w:sz w:val="32"/>
          <w:szCs w:val="32"/>
          <w:highlight w:val="cyan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 xml:space="preserve">- 2 </w:t>
      </w:r>
      <w:r>
        <w:rPr>
          <w:rFonts w:cs="TH SarabunPSK" w:ascii="TH SarabunPSK" w:hAnsi="TH SarabunPSK"/>
          <w:color w:val="222222"/>
          <w:sz w:val="32"/>
          <w:szCs w:val="32"/>
        </w:rPr>
        <w:t>–</w:t>
      </w:r>
      <w:r>
        <w:rPr>
          <w:rFonts w:cs="TH SarabunPSK" w:ascii="TH SarabunPSK" w:hAnsi="TH SarabunPSK"/>
          <w:color w:val="222222"/>
          <w:sz w:val="32"/>
          <w:szCs w:val="32"/>
          <w:highlight w:val="cyan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ความสามารถทางด้านคอมพิวเตอร์</w: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  <w:color w:val="222222"/>
          <w:sz w:val="28"/>
          <w:szCs w:val="28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222222"/>
          <w:sz w:val="28"/>
          <w:szCs w:val="28"/>
        </w:rPr>
        <w:t></w:t>
      </w:r>
      <w:r>
        <w:rPr>
          <w:rFonts w:cs="TH SarabunPSK" w:ascii="TH SarabunPSK" w:hAnsi="TH SarabunPSK"/>
          <w:color w:val="222222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ดีมาก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ค่อนข้าง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พอใช้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อ่อน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>ไม่ระบุ</w: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  <w:color w:val="222222"/>
          <w:sz w:val="28"/>
          <w:szCs w:val="28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222222"/>
          <w:sz w:val="28"/>
          <w:szCs w:val="28"/>
        </w:rPr>
        <w:t></w:t>
      </w:r>
      <w:r>
        <w:rPr>
          <w:rFonts w:cs="TH SarabunPSK" w:ascii="TH SarabunPSK" w:hAnsi="TH SarabunPSK"/>
          <w:color w:val="222222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ดีมาก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ค่อนข้าง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พอใช้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อ่อน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>ไม่ระบุ</w: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  <w:color w:val="222222"/>
          <w:sz w:val="28"/>
          <w:szCs w:val="28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222222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222222"/>
          <w:sz w:val="28"/>
          <w:szCs w:val="28"/>
        </w:rPr>
        <w:t></w:t>
      </w:r>
      <w:r>
        <w:rPr>
          <w:rFonts w:cs="TH SarabunPSK" w:ascii="TH SarabunPSK" w:hAnsi="TH SarabunPSK"/>
          <w:color w:val="222222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ดีมาก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ค่อนข้างดี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พอใช้ 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 xml:space="preserve">อ่อน    </w:t>
      </w:r>
      <w:r>
        <w:rPr>
          <w:rFonts w:ascii="Wingdings" w:hAnsi="Wingdings" w:eastAsia="Wingdings" w:cs="Wingdings"/>
          <w:color w:val="222222"/>
          <w:sz w:val="28"/>
          <w:sz w:val="28"/>
          <w:szCs w:val="28"/>
        </w:rPr>
        <w:t></w:t>
      </w:r>
      <w:r>
        <w:rPr>
          <w:rFonts w:ascii="TH SarabunPSK" w:hAnsi="TH SarabunPSK" w:cs="TH SarabunPSK"/>
          <w:color w:val="222222"/>
          <w:sz w:val="28"/>
          <w:sz w:val="28"/>
          <w:szCs w:val="28"/>
        </w:rPr>
        <w:t>ไม่ระบุ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4465</wp:posOffset>
                </wp:positionH>
                <wp:positionV relativeFrom="paragraph">
                  <wp:posOffset>125730</wp:posOffset>
                </wp:positionV>
                <wp:extent cx="3303270" cy="276225"/>
                <wp:effectExtent l="6985" t="6985" r="5715" b="5715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12.95pt;margin-top:9.9pt;width:260.1pt;height:21.75pt" coordorigin="6259,198" coordsize="5202,435">
                <v:rect id="shape_0" ID="Rectangle 30" fillcolor="white" stroked="t" o:allowincell="f" style="position:absolute;left:6259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1" fillcolor="white" stroked="t" o:allowincell="f" style="position:absolute;left:6742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2" fillcolor="white" stroked="t" o:allowincell="f" style="position:absolute;left:7131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3" fillcolor="white" stroked="t" o:allowincell="f" style="position:absolute;left:7509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4" fillcolor="white" stroked="t" o:allowincell="f" style="position:absolute;left:7888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5" fillcolor="white" stroked="t" o:allowincell="f" style="position:absolute;left:8392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6" fillcolor="white" stroked="t" o:allowincell="f" style="position:absolute;left:8760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7" fillcolor="white" stroked="t" o:allowincell="f" style="position:absolute;left:9128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8" fillcolor="white" stroked="t" o:allowincell="f" style="position:absolute;left:9507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9" fillcolor="white" stroked="t" o:allowincell="f" style="position:absolute;left:9885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0" fillcolor="white" stroked="t" o:allowincell="f" style="position:absolute;left:10379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1" fillcolor="white" stroked="t" o:allowincell="f" style="position:absolute;left:10757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2" fillcolor="white" stroked="t" o:allowincell="f" style="position:absolute;left:11136;top:1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ผู้เกี่ยวข้อง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6220</wp:posOffset>
                </wp:positionH>
                <wp:positionV relativeFrom="paragraph">
                  <wp:posOffset>824230</wp:posOffset>
                </wp:positionV>
                <wp:extent cx="3303270" cy="276225"/>
                <wp:effectExtent l="6985" t="6985" r="5715" b="5715"/>
                <wp:wrapNone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18.6pt;margin-top:64.9pt;width:260.1pt;height:21.75pt" coordorigin="6372,1298" coordsize="5202,435">
                <v:rect id="shape_0" ID="Rectangle 44" fillcolor="white" stroked="t" o:allowincell="f" style="position:absolute;left:6372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5" fillcolor="white" stroked="t" o:allowincell="f" style="position:absolute;left:6855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6" fillcolor="white" stroked="t" o:allowincell="f" style="position:absolute;left:7244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7" fillcolor="white" stroked="t" o:allowincell="f" style="position:absolute;left:7622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8" fillcolor="white" stroked="t" o:allowincell="f" style="position:absolute;left:8001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9" fillcolor="white" stroked="t" o:allowincell="f" style="position:absolute;left:8505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0" fillcolor="white" stroked="t" o:allowincell="f" style="position:absolute;left:8873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1" fillcolor="white" stroked="t" o:allowincell="f" style="position:absolute;left:9242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2" fillcolor="white" stroked="t" o:allowincell="f" style="position:absolute;left:9620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3" fillcolor="white" stroked="t" o:allowincell="f" style="position:absolute;left:9998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4" fillcolor="white" stroked="t" o:allowincell="f" style="position:absolute;left:10492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5" fillcolor="white" stroked="t" o:allowincell="f" style="position:absolute;left:10870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6" fillcolor="white" stroked="t" o:allowincell="f" style="position:absolute;left:11249;top:1298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5745</wp:posOffset>
                </wp:positionH>
                <wp:positionV relativeFrom="paragraph">
                  <wp:posOffset>853440</wp:posOffset>
                </wp:positionV>
                <wp:extent cx="3303270" cy="276225"/>
                <wp:effectExtent l="6985" t="6985" r="5715" b="5715"/>
                <wp:wrapNone/>
                <wp:docPr id="10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19.35pt;margin-top:67.2pt;width:260.1pt;height:21.75pt" coordorigin="6387,1344" coordsize="5202,435">
                <v:rect id="shape_0" ID="Rectangle 58" fillcolor="white" stroked="t" o:allowincell="f" style="position:absolute;left:6387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9" fillcolor="white" stroked="t" o:allowincell="f" style="position:absolute;left:6870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0" fillcolor="white" stroked="t" o:allowincell="f" style="position:absolute;left:7259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1" fillcolor="white" stroked="t" o:allowincell="f" style="position:absolute;left:7637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2" fillcolor="white" stroked="t" o:allowincell="f" style="position:absolute;left:8016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3" fillcolor="white" stroked="t" o:allowincell="f" style="position:absolute;left:8520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4" fillcolor="white" stroked="t" o:allowincell="f" style="position:absolute;left:8888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5" fillcolor="white" stroked="t" o:allowincell="f" style="position:absolute;left:9256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6" fillcolor="white" stroked="t" o:allowincell="f" style="position:absolute;left:9635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7" fillcolor="white" stroked="t" o:allowincell="f" style="position:absolute;left:10013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8" fillcolor="white" stroked="t" o:allowincell="f" style="position:absolute;left:10507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9" fillcolor="white" stroked="t" o:allowincell="f" style="position:absolute;left:10885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70" fillcolor="white" stroked="t" o:allowincell="f" style="position:absolute;left:11264;top:1344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คู่สมรส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645</wp:posOffset>
                </wp:positionH>
                <wp:positionV relativeFrom="paragraph">
                  <wp:posOffset>814070</wp:posOffset>
                </wp:positionV>
                <wp:extent cx="3303270" cy="276225"/>
                <wp:effectExtent l="6985" t="6985" r="5715" b="5715"/>
                <wp:wrapNone/>
                <wp:docPr id="1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16.35pt;margin-top:64.1pt;width:260.1pt;height:21.75pt" coordorigin="6327,1282" coordsize="5202,435">
                <v:rect id="shape_0" ID="Rectangle 86" fillcolor="white" stroked="t" o:allowincell="f" style="position:absolute;left:6327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87" fillcolor="white" stroked="t" o:allowincell="f" style="position:absolute;left:6810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88" fillcolor="white" stroked="t" o:allowincell="f" style="position:absolute;left:7199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89" fillcolor="white" stroked="t" o:allowincell="f" style="position:absolute;left:7577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0" fillcolor="white" stroked="t" o:allowincell="f" style="position:absolute;left:7956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1" fillcolor="white" stroked="t" o:allowincell="f" style="position:absolute;left:8460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2" fillcolor="white" stroked="t" o:allowincell="f" style="position:absolute;left:8828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3" fillcolor="white" stroked="t" o:allowincell="f" style="position:absolute;left:9196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4" fillcolor="white" stroked="t" o:allowincell="f" style="position:absolute;left:9575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5" fillcolor="white" stroked="t" o:allowincell="f" style="position:absolute;left:9953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6" fillcolor="white" stroked="t" o:allowincell="f" style="position:absolute;left:10447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7" fillcolor="white" stroked="t" o:allowincell="f" style="position:absolute;left:10825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98" fillcolor="white" stroked="t" o:allowincell="f" style="position:absolute;left:11204;top:1282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0295</wp:posOffset>
                </wp:positionH>
                <wp:positionV relativeFrom="paragraph">
                  <wp:posOffset>901065</wp:posOffset>
                </wp:positionV>
                <wp:extent cx="3303270" cy="276225"/>
                <wp:effectExtent l="6985" t="6985" r="5715" b="5715"/>
                <wp:wrapNone/>
                <wp:docPr id="1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85.85pt;margin-top:70.95pt;width:260.1pt;height:21.75pt" coordorigin="5717,1419" coordsize="5202,435">
                <v:rect id="shape_0" ID="Rectangle 100" fillcolor="white" stroked="t" o:allowincell="f" style="position:absolute;left:5717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1" fillcolor="white" stroked="t" o:allowincell="f" style="position:absolute;left:6200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2" fillcolor="white" stroked="t" o:allowincell="f" style="position:absolute;left:6589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3" fillcolor="white" stroked="t" o:allowincell="f" style="position:absolute;left:6967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4" fillcolor="white" stroked="t" o:allowincell="f" style="position:absolute;left:7346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5" fillcolor="white" stroked="t" o:allowincell="f" style="position:absolute;left:7850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6" fillcolor="white" stroked="t" o:allowincell="f" style="position:absolute;left:8218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7" fillcolor="white" stroked="t" o:allowincell="f" style="position:absolute;left:8586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8" fillcolor="white" stroked="t" o:allowincell="f" style="position:absolute;left:8965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09" fillcolor="white" stroked="t" o:allowincell="f" style="position:absolute;left:9343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0" fillcolor="white" stroked="t" o:allowincell="f" style="position:absolute;left:9837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1" fillcolor="white" stroked="t" o:allowincell="f" style="position:absolute;left:10215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2" fillcolor="white" stroked="t" o:allowincell="f" style="position:absolute;left:10594;top:1419;width:324;height:434;mso-wrap-style:none;v-text-anchor:middle;mso-position-horizontal-relative:margin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7795</wp:posOffset>
                </wp:positionH>
                <wp:positionV relativeFrom="paragraph">
                  <wp:posOffset>984885</wp:posOffset>
                </wp:positionV>
                <wp:extent cx="3303270" cy="276225"/>
                <wp:effectExtent l="6985" t="6985" r="5715" b="5715"/>
                <wp:wrapNone/>
                <wp:docPr id="1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276120"/>
                          <a:chOff x="0" y="0"/>
                          <a:chExt cx="3303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10.85pt;margin-top:77.55pt;width:260.1pt;height:21.75pt" coordorigin="6217,1551" coordsize="5202,435">
                <v:rect id="shape_0" ID="Rectangle 114" fillcolor="white" stroked="t" o:allowincell="f" style="position:absolute;left:6217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5" fillcolor="white" stroked="t" o:allowincell="f" style="position:absolute;left:6700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6" fillcolor="white" stroked="t" o:allowincell="f" style="position:absolute;left:7089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7" fillcolor="white" stroked="t" o:allowincell="f" style="position:absolute;left:7467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8" fillcolor="white" stroked="t" o:allowincell="f" style="position:absolute;left:7846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19" fillcolor="white" stroked="t" o:allowincell="f" style="position:absolute;left:8350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0" fillcolor="white" stroked="t" o:allowincell="f" style="position:absolute;left:8718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1" fillcolor="white" stroked="t" o:allowincell="f" style="position:absolute;left:9086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2" fillcolor="white" stroked="t" o:allowincell="f" style="position:absolute;left:9465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3" fillcolor="white" stroked="t" o:allowincell="f" style="position:absolute;left:9843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4" fillcolor="white" stroked="t" o:allowincell="f" style="position:absolute;left:10337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5" fillcolor="white" stroked="t" o:allowincell="f" style="position:absolute;left:10715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6" fillcolor="white" stroked="t" o:allowincell="f" style="position:absolute;left:11094;top:1551;width:324;height:434;mso-wrap-style:none;v-text-anchor:middle;mso-position-horizontal-relative:pag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ลข ปชช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าสปอร์ต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ดป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สด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มรส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ย่า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สถานะ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ีชีวิต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ราชการ</w:t>
      </w:r>
      <w:r>
        <w:rPr>
          <w:rFonts w:eastAsia="Calibri" w:cs="Calibri"/>
          <w:color w:val="222222"/>
          <w:sz w:val="54"/>
          <w:sz w:val="54"/>
          <w:szCs w:val="54"/>
        </w:rPr>
        <w:t xml:space="preserve">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ส่วนตัว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222222"/>
          <w:sz w:val="32"/>
          <w:szCs w:val="32"/>
        </w:rPr>
        <w:t>.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น่วยงานอื่นของรัฐ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รับบำนาญ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กษตรกรรม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สิกรรม          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นักงานท้องถิ่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ศบาล   </w:t>
      </w:r>
      <w:r>
        <w:rPr>
          <w:rFonts w:ascii="Wingdings" w:hAnsi="Wingdings" w:eastAsia="Wingdings" w:cs="Wingdings"/>
          <w:color w:val="222222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ทำงา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- 3 -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highlight w:val="cyan"/>
        </w:rPr>
        <w:t>ข้อมูลเพิ่มเติม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ประวัติการศึกษา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2"/>
        <w:gridCol w:w="415"/>
        <w:gridCol w:w="417"/>
        <w:gridCol w:w="414"/>
        <w:gridCol w:w="490"/>
        <w:gridCol w:w="425"/>
        <w:gridCol w:w="3827"/>
        <w:gridCol w:w="2835"/>
        <w:gridCol w:w="1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เริ่มศึกษ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28"/>
                <w:sz w:val="28"/>
                <w:szCs w:val="28"/>
              </w:rPr>
              <w:t>จบการศ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ว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ด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ป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ว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ป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995</wp:posOffset>
                </wp:positionH>
                <wp:positionV relativeFrom="paragraph">
                  <wp:posOffset>284480</wp:posOffset>
                </wp:positionV>
                <wp:extent cx="2266315" cy="276225"/>
                <wp:effectExtent l="6985" t="6985" r="5715" b="5715"/>
                <wp:wrapNone/>
                <wp:docPr id="14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76120"/>
                          <a:chOff x="0" y="0"/>
                          <a:chExt cx="22662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06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66.85pt;margin-top:22.4pt;width:178.45pt;height:21.75pt" coordorigin="5337,448" coordsize="3569,435">
                <v:rect id="shape_0" ID="Rectangle 128" fillcolor="white" stroked="t" o:allowincell="f" style="position:absolute;left:5337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29" fillcolor="white" stroked="t" o:allowincell="f" style="position:absolute;left:5712;top:448;width:324;height:433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0" fillcolor="white" stroked="t" o:allowincell="f" style="position:absolute;left:6208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1" fillcolor="white" stroked="t" o:allowincell="f" style="position:absolute;left:6583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2" fillcolor="white" stroked="t" o:allowincell="f" style="position:absolute;left:6971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3" fillcolor="white" stroked="t" o:allowincell="f" style="position:absolute;left:7467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4" fillcolor="white" stroked="t" o:allowincell="f" style="position:absolute;left:7842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5" fillcolor="white" stroked="t" o:allowincell="f" style="position:absolute;left:8205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36" fillcolor="white" stroked="t" o:allowincell="f" style="position:absolute;left:8581;top:448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8360</wp:posOffset>
                </wp:positionH>
                <wp:positionV relativeFrom="paragraph">
                  <wp:posOffset>412115</wp:posOffset>
                </wp:positionV>
                <wp:extent cx="2266315" cy="276225"/>
                <wp:effectExtent l="6985" t="6985" r="5715" b="5715"/>
                <wp:wrapNone/>
                <wp:docPr id="15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76120"/>
                          <a:chOff x="0" y="0"/>
                          <a:chExt cx="22662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06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20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266.8pt;margin-top:32.45pt;width:178.45pt;height:21.75pt" coordorigin="5336,649" coordsize="3569,435">
                <v:rect id="shape_0" ID="Rectangle 143" fillcolor="white" stroked="t" o:allowincell="f" style="position:absolute;left:5336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4" fillcolor="white" stroked="t" o:allowincell="f" style="position:absolute;left:5711;top:649;width:324;height:433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5" fillcolor="white" stroked="t" o:allowincell="f" style="position:absolute;left:6207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6" fillcolor="white" stroked="t" o:allowincell="f" style="position:absolute;left:6582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7" fillcolor="white" stroked="t" o:allowincell="f" style="position:absolute;left:6970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8" fillcolor="white" stroked="t" o:allowincell="f" style="position:absolute;left:7466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49" fillcolor="white" stroked="t" o:allowincell="f" style="position:absolute;left:7841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50" fillcolor="white" stroked="t" o:allowincell="f" style="position:absolute;left:8204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51" fillcolor="white" stroked="t" o:allowincell="f" style="position:absolute;left:8580;top:649;width:324;height:43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color w:val="222222"/>
          <w:sz w:val="32"/>
          <w:szCs w:val="32"/>
        </w:rPr>
        <w:t>*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ลุ่มวิชาที่จบ  </w:t>
      </w: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บุรหัสวิชาที่ความหมายใกล้เคียงที่สุด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222222"/>
          <w:sz w:val="32"/>
          <w:szCs w:val="32"/>
        </w:rPr>
        <w:br/>
        <w:br/>
      </w:r>
      <w:r>
        <w:rPr>
          <w:rFonts w:cs="TH SarabunPSK" w:ascii="TH SarabunPSK" w:hAnsi="TH SarabunPSK"/>
          <w:color w:val="222222"/>
          <w:sz w:val="32"/>
          <w:szCs w:val="32"/>
        </w:rPr>
        <w:t>*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ความเชี่ยวชาญ  </w:t>
      </w: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บุรหัสวิชาที่ความหมายใกล้เคียงที่สุด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143510</wp:posOffset>
                </wp:positionV>
                <wp:extent cx="523875" cy="295275"/>
                <wp:effectExtent l="6350" t="6985" r="5715" b="5715"/>
                <wp:wrapNone/>
                <wp:docPr id="16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95200"/>
                          <a:chOff x="0" y="0"/>
                          <a:chExt cx="523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43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88.45pt;margin-top:11.3pt;width:41.25pt;height:23.25pt" coordorigin="5769,226" coordsize="825,465">
                <v:rect id="shape_0" ID="Rectangle 153" fillcolor="white" stroked="t" o:allowincell="f" style="position:absolute;left:5769;top:226;width:383;height:464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154" fillcolor="white" stroked="t" o:allowincell="f" style="position:absolute;left:6211;top:226;width:382;height:463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ลุ่มหมวดวิชาที่สอ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บุรหัสวิชาที่ความหมายใกล้เคียงที่สุด</w:t>
      </w:r>
      <w:r>
        <w:rPr>
          <w:rFonts w:cs="TH SarabunPSK" w:ascii="TH SarabunPSK" w:hAnsi="TH SarabunPSK"/>
          <w:color w:val="222222"/>
          <w:sz w:val="32"/>
          <w:szCs w:val="32"/>
        </w:rPr>
        <w:t>)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ind w:left="43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…………………………………………………………………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ind w:left="43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222222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ind w:left="4320" w:hanging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222222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22222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อกสารฉบับนี้ใช้เพื่อการบันทึกข้อมูลเข้าระบบบุคลากรเท่านั้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สามารถนำไปเป็นหลักฐานใด ๆ ทั้งสิ้น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่านสามารถตรวจสอบข้อมูลส่วนตัวได้ที่ </w:t>
      </w:r>
      <w:hyperlink r:id="rId4">
        <w:r>
          <w:rPr>
            <w:rStyle w:val="InternetLink"/>
            <w:color w:val="000000"/>
            <w:sz w:val="24"/>
            <w:szCs w:val="32"/>
            <w:u w:val="none"/>
          </w:rPr>
          <w:t>https</w:t>
        </w:r>
        <w:r>
          <w:rPr>
            <w:rStyle w:val="InternetLink"/>
            <w:rFonts w:cs="Angsana New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32"/>
            <w:u w:val="none"/>
          </w:rPr>
          <w:t>hr</w:t>
        </w:r>
        <w:r>
          <w:rPr>
            <w:rStyle w:val="InternetLink"/>
            <w:rFonts w:cs="Angsana New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32"/>
            <w:u w:val="none"/>
          </w:rPr>
          <w:t>rmutt</w:t>
        </w:r>
        <w:r>
          <w:rPr>
            <w:rStyle w:val="InternetLink"/>
            <w:rFonts w:cs="Angsana New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32"/>
            <w:u w:val="none"/>
          </w:rPr>
          <w:t>ac</w:t>
        </w:r>
        <w:r>
          <w:rPr>
            <w:rStyle w:val="InternetLink"/>
            <w:rFonts w:cs="Angsana New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32"/>
            <w:u w:val="none"/>
          </w:rPr>
          <w:t>th</w:t>
        </w:r>
      </w:hyperlink>
      <w:r>
        <w:rPr>
          <w:rFonts w:cs="TH SarabunPSK" w:ascii="TH SarabunPSK" w:hAnsi="TH SarabunPSK"/>
          <w:color w:val="222222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บบแสดงผลข้อมูลบุคลากรออนไลน์</w:t>
      </w:r>
      <w:r>
        <w:rPr>
          <w:rFonts w:cs="TH SarabunPSK" w:ascii="TH SarabunPSK" w:hAnsi="TH SarabunPSK"/>
          <w:color w:val="222222"/>
          <w:sz w:val="32"/>
          <w:szCs w:val="32"/>
        </w:rPr>
        <w:t>)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ข้อสงสัยกรุณาติดต่องานข้อมูลสารสนเทศ กองบริหารงานบุคคล  โทร </w:t>
      </w:r>
      <w:r>
        <w:rPr>
          <w:rFonts w:cs="TH SarabunPSK" w:ascii="TH SarabunPSK" w:hAnsi="TH SarabunPSK"/>
          <w:color w:val="222222"/>
          <w:sz w:val="32"/>
          <w:szCs w:val="32"/>
        </w:rPr>
        <w:t>02 549 4913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40" w:before="120" w:after="120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righ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highlight w:val="lightGray"/>
        </w:rPr>
        <w:t>จัดขึ้นโดย งานข้อมูลสารสนเทศ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หัสวิชาที่จ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เชี่ยวชาญ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44"/>
        <w:gridCol w:w="41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120" w:after="120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กลุ่มวิช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0-001-0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หลักสูตรพื้นฐานและคุณวุฒ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หลักสูตรทั่วไปและคุณวุฒ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0-002-0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อ่านเขียนและการคำนว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หลักสูตรทั่วไปและคุณวุฒ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0-003-0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ทักษะส่วนบุคคล และ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หลักสูตรทั่วไปและคุณวุฒ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0-011-0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ึกษา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0-011-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ฝึกหัดครูอนุบา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1-011-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ฝึกหัดครูซึ่งไม่เชี่ยวชาญเฉพาะสาข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1-011-0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ฝึกหัดครูเชี่ยวชาวชาญเฉพาะสาข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1-0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ทคนิคภาพและเสียง และการผลิตสื่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1-0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ฟชั่น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ตกแต่งภายใน และการออกแบ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1-02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1-0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หัตถ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1-02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ดนตรีและศิลปะการแสด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2-0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าสนาและเทววิทย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2-02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ระวัติศาสตร์และโบราณค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2-0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รัชญาและ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3-0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เรียนภา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2-023-02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รรณคดีและภาษา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ศิลปะและมนุษยศาสตร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1-03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ศรษฐ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1-0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รัฐศาสตร์และประช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1-03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จิตวิทย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1-0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วิทยาและวัฒนธรรม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2-03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และการรา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3-032-03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รณารักษ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ารสนเทศ และการศึกษาจดหมายเหต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ังคม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ารสารศาสต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ัญชีและภาษีอ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เงิน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ธนาคาร และการประกันภ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จัดการและการ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ตลาดและการโฆษณ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ลขานุการและงานสำนัก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ขายส่งและการขายปลี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ทักษะการทำ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4-041-04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หาร และกฎหมา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1-05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1-05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ชีวเคม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2-05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2-05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ภาพแวดล้อมทางธรรมศาสตร์ และสัตว์ป่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3-05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3-05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โล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3-05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4-0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5-054-05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ถิ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ทยาศาสตร์ ธรรมชาติ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ณิตศาสตร์ และสถิต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6-061-06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ใช้งาน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ารสนเทศ และเทคโนโลยีการสื่อส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6-061-06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ฐานข้อมูลและการบริหารและออกแบบเครือข่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ารสนเทศ และเทคโนโลยีการสื่อส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6-061-06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ซอฟแวร์ และการพัฒนาการประยุกต์ใช้ และการวิเคราะห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ารสนเทศ และเทคโนโลยีการสื่อส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เคมี และกระบวน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  <w:bookmarkEnd w:id="0"/>
            <w:bookmarkEnd w:id="1"/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ทคโนโลยีการรักษา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ไฟฟ้าและพลัง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jc w:val="center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jc w:val="center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jc w:val="center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กลุ่มวิช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อิเล็กทรอนิกส์ และระบบอัตโนม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ลศาสตร์ และธุรกิจการค้าโลห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1-07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ยานพาหนะ เรือ และอากาศย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2-07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ระบวนการการผลิตอา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2-07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ก้ว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ระดาษ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พลาสติก และ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2-07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ิ่งทอ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สื้อผ้า รองเท้า และเครื่องหนัง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2-07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ทำเหมืองแร่และการสกั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3-07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ถาปัตยกรรมและการวางแผนเมื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7-073-07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อาคาร และวิศวกรมโยธ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ิศวกร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ผลิตและการก่อสร้า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8-081-08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ะเพาะปลูก และการเลี้ยงสัตว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กษต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 และปศุสัตว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8-081-0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พืชสว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กษต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 และปศุสัตว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8-082-0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กษต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 และปศุสัตว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8-083-0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กษต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 และปศุสัตว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8-084-08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กษต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ป่าไม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ประมง และปศุสัตว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ศึกษาทันต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ุขภาพ และสวัสด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แพทย์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ุขภาพ และสวัสด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3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พยาบาลและผดุงครรภ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4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วินิจฉัยทางการแพทย์ และเทคโนโลยีทางการแพทย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5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ยภาพบำบัด และการฟื้นฟ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6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เภสัชศาสตร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1-0914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แพทย์แผนโบราณ การแพทย์แผนปัจจุบัน และการบำบัด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2-0921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ดูแลผู้สูงอายุ และผู้พิการสูงอาย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09-092-0923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บริการสังคม และการให้คำปรึกษ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สุขภาพ และสวัสด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1-1011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บริการภายในประเทศ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บริการ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1-1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ด้านผมและความงา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1-1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โรงแรม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ร้านอาหาร และการจัดเลี้ย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1-1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1-1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เดินทาง การท่องเที่ยว และการพักผ่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2-1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สุขอนามัยชุมชน อาชีวอนามัย และความปลอดภ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2-1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อาชีวอนามัย และความปลอดภัย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3-1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ทหารและการป้องกันประเทศ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3-10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การรักษาความปลอดภัยของร่างกายและทรัพย์สิ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10-104-10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ขนส่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04" w:before="0" w:after="0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การบริการ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10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หัสหมวดวิชาที่สอน 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ศึกษาทั่วไ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</w:t>
            </w:r>
          </w:p>
        </w:tc>
      </w:tr>
    </w:tbl>
    <w:p>
      <w:pPr>
        <w:pStyle w:val="Normal"/>
        <w:spacing w:lineRule="auto" w:line="240" w:before="100" w:after="0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ยังไม่ทราบ ให้ระบุ </w:t>
      </w:r>
      <w:r>
        <w:rPr>
          <w:rFonts w:cs="TH SarabunPSK" w:ascii="TH SarabunPSK" w:hAnsi="TH SarabunPSK"/>
          <w:sz w:val="28"/>
          <w:szCs w:val="28"/>
        </w:rPr>
        <w:t xml:space="preserve">01 </w:t>
      </w:r>
      <w:r>
        <w:rPr>
          <w:rFonts w:ascii="TH SarabunPSK" w:hAnsi="TH SarabunPSK" w:cs="TH SarabunPSK"/>
          <w:sz w:val="28"/>
          <w:sz w:val="28"/>
          <w:szCs w:val="28"/>
        </w:rPr>
        <w:t>หมวดศึกษาทั่วไป เมื่อท่านเข้าปฏิบัติงานกรุณาโทรแจ้งเปลี่ยนแปลง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Yu Gothic UI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  <w:sz w:val="20"/>
      <w:szCs w:val="2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Angsana New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Angsana New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100" w:after="0"/>
    </w:pPr>
    <w:rPr>
      <w:rFonts w:ascii="Tahoma" w:hAnsi="Tahoma" w:eastAsia="Times New Roman"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hr.rmutt.ac.th/hrms/Main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43:00Z</dcterms:created>
  <dc:creator>Windows User</dc:creator>
  <dc:description/>
  <cp:keywords/>
  <dc:language>en-US</dc:language>
  <cp:lastModifiedBy>บุณยวีร์ ประเสริฐวงษ์</cp:lastModifiedBy>
  <cp:lastPrinted>2019-11-15T08:14:00Z</cp:lastPrinted>
  <dcterms:modified xsi:type="dcterms:W3CDTF">2022-10-05T02:43:00Z</dcterms:modified>
  <cp:revision>2</cp:revision>
  <dc:subject/>
  <dc:title/>
</cp:coreProperties>
</file>