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606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12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ragraph">
                  <wp:posOffset>16065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12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หล่ง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งบประมาณเงินรายได้</w:t>
      </w:r>
    </w:p>
    <w:p>
      <w:pPr>
        <w:pStyle w:val="Normal"/>
        <w:numPr>
          <w:ilvl w:val="0"/>
          <w:numId w:val="1"/>
        </w:numPr>
        <w:spacing w:before="200" w:after="12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ความเห็นชอบจากคณะกรรมการผังแม่บทด้านกายภาพ      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แล้ว ตามหนังสือ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</wp:posOffset>
                </wp:positionH>
                <wp:positionV relativeFrom="paragraph">
                  <wp:posOffset>5143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ผ่า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รายการก่อสร้างและปรับปรุง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7"/>
        <w:gridCol w:w="7605"/>
        <w:gridCol w:w="286"/>
        <w:gridCol w:w="975"/>
        <w:gridCol w:w="5345"/>
      </w:tblGrid>
      <w:tr>
        <w:trPr>
          <w:trHeight w:val="499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 </w:t>
            </w:r>
          </w:p>
        </w:tc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สถาน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255905</wp:posOffset>
                </wp:positionV>
                <wp:extent cx="6026785" cy="3321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20.1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คุณธรรญชนก ชื่นด้วง</cp:lastModifiedBy>
  <cp:lastPrinted>2014-10-27T16:41:00Z</cp:lastPrinted>
  <dcterms:modified xsi:type="dcterms:W3CDTF">2024-08-26T08:20:00Z</dcterms:modified>
  <cp:revision>181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